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00"/>
        <w:gridCol w:w="2010"/>
        <w:gridCol w:w="1508"/>
        <w:gridCol w:w="902"/>
        <w:gridCol w:w="426"/>
        <w:gridCol w:w="2126"/>
      </w:tblGrid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 xml:space="preserve">              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Web"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70485</wp:posOffset>
                  </wp:positionH>
                  <wp:positionV relativeFrom="paragraph">
                    <wp:posOffset>635</wp:posOffset>
                  </wp:positionV>
                  <wp:extent cx="1162050" cy="1162050"/>
                  <wp:effectExtent l="0" t="0" r="0" b="0"/>
                  <wp:wrapSquare wrapText="bothSides"/>
                  <wp:docPr id="1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>SECRETARÍA DE DESARROLLO LOCAL Y AMBIENTE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BSECRETARÍA DE AMBIENT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o N°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O OBLIGATORIO DE TRANSPORTISTAS DE AVU HABILITADOS Ordenanza Municipal N° 39/201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azón Social:                                                             CUIT Nº :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ubro/ Actividad:                                  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micilio Real:                                                          CP:                      Localidad: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micilio Legal:                                                        CP:                       Localidad: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el/ Fax:                                                                     E-mail :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pellido y Nombre del Responsable: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Nº de registro de OPDS:                                      Fecha de vencimiento: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OFERES HABILITADOS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mbre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NI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cha vencimiento de Registro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tegoría habilitada: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mbre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NI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cha vencimiento de Registro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tegoría habilitada: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 xml:space="preserve">Nombre: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NI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cha vencimiento de Registro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tegoría habilitada: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ombre: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NI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cha vencimiento de Registro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tegoría habilitada: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ombre: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NI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cha vencimiento de Registro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tegoría habilitada: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ombre: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NI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cha vencimiento de Registro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tegoría habilitada: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ombre: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NI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cha vencimiento de Registro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tegoría habilitada: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LOTAS DE TRANSPORTE DE AVU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mini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c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odel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TV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mini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c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odel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TV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mini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c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odel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TV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mini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c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odel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TV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mini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c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odel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TV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mini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c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odel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TV: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CESO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ntidad de personal involucrado en el proceso:</w:t>
            </w:r>
          </w:p>
        </w:tc>
      </w:tr>
      <w:tr>
        <w:trPr>
          <w:trHeight w:val="8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so final de AVU recolectado: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mpresa receptora del AVU para su tratamiento final: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micilio: ______________________________      Localidad: ______________ Pcia: __________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éfono: _________________________     E-mail: ____________________________________      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6965" cy="1264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y sello del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sponsable legal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y sello de Autoridad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58:00Z</dcterms:created>
  <dc:creator>husseda</dc:creator>
  <dc:description/>
  <cp:keywords/>
  <dc:language>en-US</dc:language>
  <cp:lastModifiedBy>Juan Szucs</cp:lastModifiedBy>
  <dcterms:modified xsi:type="dcterms:W3CDTF">2025-02-27T12:58:00Z</dcterms:modified>
  <cp:revision>2</cp:revision>
  <dc:subject/>
  <dc:title/>
</cp:coreProperties>
</file>