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49"/>
        <w:gridCol w:w="993"/>
        <w:gridCol w:w="2126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Square wrapText="bothSides"/>
                  <wp:docPr id="1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SECRETARÍA DE PLANEAMIENTO Y DESARROLLO URBANO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SECRETARÍA DE AMBIENTE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 Nº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echa: __/__/____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O OBLIGATORIO DE OPERADORES DE AVU PARA RECICLAJE, TRATAMIENTO Y DISPOSICIÓN FINAL DE AVU HABILITADO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nanza Municipal N° 39/201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Razón Social:                                                            CUIT Nº 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ubro/ Actividad:                                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Domicilio Legal:                                                       CP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calidad:                                                                 Provinci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 Real:                                                         CP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calidad:                                                                 Provinci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lang w:val="fr-FR"/>
              </w:rPr>
              <w:t>Tel/ Fax:                                                                    E-mail 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Apellido y Nombre del Responsable:                                                 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NI del Responsab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Nº de registro ante Secretaría de Energía de la Nació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° de registro ante el Registro Empresas Petroleras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º de disposición de Ministerio de Ambiente de la Provincia de Buenos Aires:                                 Fecha de Vencimiento de CA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bre de empresa encargada de la recolección de AVU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ntidad de vehículos que componen la flota de transporte de AVU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ntidad de personal involucrado en el proceso:</w:t>
            </w:r>
          </w:p>
        </w:tc>
      </w:tr>
      <w:tr>
        <w:trPr>
          <w:trHeight w:val="18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acterísticas del local para almacenamiento del AVU: </w:t>
            </w:r>
          </w:p>
        </w:tc>
      </w:tr>
      <w:tr>
        <w:trPr>
          <w:trHeight w:val="2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cripción del proceso de recolección y tratamiento del AVU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1169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l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 leg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 Autoridad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8:00Z</dcterms:created>
  <dc:creator>piagsan</dc:creator>
  <dc:description/>
  <cp:keywords/>
  <dc:language>en-US</dc:language>
  <cp:lastModifiedBy>Martin Ordoñez</cp:lastModifiedBy>
  <cp:lastPrinted>2013-09-25T12:19:00Z</cp:lastPrinted>
  <dcterms:modified xsi:type="dcterms:W3CDTF">2024-08-23T15:46:00Z</dcterms:modified>
  <cp:revision>21</cp:revision>
  <dc:subject/>
  <dc:title/>
</cp:coreProperties>
</file>