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ICITACIÓN PRIVADA Nº 7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Licitación Privada </w:t>
      </w:r>
      <w:r>
        <w:rPr>
          <w:rFonts w:eastAsia="Times New Roman" w:cs="Times New Roman" w:ascii="Times New Roman" w:hAnsi="Times New Roman"/>
          <w:bCs/>
          <w:lang w:eastAsia="es-ES"/>
        </w:rPr>
        <w:t>Nº 78/21</w:t>
      </w:r>
      <w:r>
        <w:rPr>
          <w:rFonts w:eastAsia="Times New Roman" w:cs="Times New Roman" w:ascii="Times New Roman" w:hAnsi="Times New Roman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es-ES"/>
        </w:rPr>
        <w:t xml:space="preserve">expediente Nº </w:t>
      </w:r>
      <w:r>
        <w:rPr>
          <w:rFonts w:eastAsia="Times New Roman" w:cs="Times New Roman" w:ascii="Times New Roman" w:hAnsi="Times New Roman"/>
          <w:bCs/>
          <w:lang w:val="es-ES" w:eastAsia="es-ES"/>
        </w:rPr>
        <w:t>2875/21, por la contratación de servicio de hotelería destinado a los torneos Bonaerenses 2021, dependientes de la Secretaría de Educación y Cultura del Municipio de San Migu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FECHA DE APERTURA: 22 de octubre del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HORA: 09.30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ESUPUESTO OFICIAL: $</w:t>
      </w:r>
      <w:r>
        <w:rPr>
          <w:rFonts w:eastAsia="Times New Roman" w:cs="Times New Roman" w:ascii="Times New Roman" w:hAnsi="Times New Roman"/>
          <w:bCs/>
          <w:lang w:eastAsia="es-ES"/>
        </w:rPr>
        <w:t xml:space="preserve"> 4.080.000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es-ES"/>
        </w:rPr>
        <w:t>VALOR DEL PLIEGO: SIN COST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Los pliegos podrán ser consultado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www.msm.gov.ar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  y retirados de 08.00 a 13.00 hs. En la Dirección de Compras, Belgrano 1342, 2º piso, San Migu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708" w:top="242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50" w:leader="none"/>
      </w:tabs>
      <w:jc w:val="center"/>
      <w:rPr/>
    </w:pPr>
    <w:r>
      <w:rPr/>
      <w:t xml:space="preserve">SARMIENTO 1551 – MUNICIPALIDAD DE SAN MIGUEL </w:t>
      <w:br/>
    </w:r>
    <w:r>
      <w:rPr>
        <w:b/>
      </w:rPr>
      <w:t>WWW.MSM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6985</wp:posOffset>
          </wp:positionH>
          <wp:positionV relativeFrom="paragraph">
            <wp:posOffset>-172085</wp:posOffset>
          </wp:positionV>
          <wp:extent cx="1162050" cy="1162050"/>
          <wp:effectExtent l="0" t="0" r="0" b="0"/>
          <wp:wrapTight wrapText="bothSides">
            <wp:wrapPolygon edited="0">
              <wp:start x="9379" y="0"/>
              <wp:lineTo x="7785" y="173"/>
              <wp:lineTo x="3180" y="2297"/>
              <wp:lineTo x="2477" y="3712"/>
              <wp:lineTo x="1060" y="5661"/>
              <wp:lineTo x="352" y="7430"/>
              <wp:lineTo x="-2" y="8495"/>
              <wp:lineTo x="-172" y="11324"/>
              <wp:lineTo x="352" y="14158"/>
              <wp:lineTo x="1763" y="16992"/>
              <wp:lineTo x="4774" y="20001"/>
              <wp:lineTo x="8139" y="21240"/>
              <wp:lineTo x="8670" y="21240"/>
              <wp:lineTo x="12921" y="21240"/>
              <wp:lineTo x="13452" y="21240"/>
              <wp:lineTo x="16640" y="20001"/>
              <wp:lineTo x="19827" y="16992"/>
              <wp:lineTo x="21239" y="14158"/>
              <wp:lineTo x="21599" y="11324"/>
              <wp:lineTo x="21599" y="8495"/>
              <wp:lineTo x="20531" y="5661"/>
              <wp:lineTo x="18411" y="3008"/>
              <wp:lineTo x="18234" y="2297"/>
              <wp:lineTo x="13806" y="173"/>
              <wp:lineTo x="12212" y="0"/>
              <wp:lineTo x="9379" y="0"/>
            </wp:wrapPolygon>
          </wp:wrapTight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i/>
      <w:szCs w:val="20"/>
    </w:rPr>
  </w:style>
  <w:style w:type="character" w:styleId="TtuloCar">
    <w:name w:val="Título Car"/>
    <w:qFormat/>
    <w:rPr>
      <w:rFonts w:ascii="Arial Narrow" w:hAnsi="Arial Narrow" w:eastAsia="Times New Roman" w:cs="Times New Roman"/>
      <w:i/>
      <w:sz w:val="20"/>
      <w:szCs w:val="20"/>
      <w:u w:val="single"/>
    </w:rPr>
  </w:style>
  <w:style w:type="character" w:styleId="TextoindependienteCar">
    <w:name w:val="Texto independiente Car"/>
    <w:qFormat/>
    <w:rPr>
      <w:sz w:val="22"/>
      <w:szCs w:val="22"/>
      <w:lang w:val="es-AR"/>
    </w:rPr>
  </w:style>
  <w:style w:type="character" w:styleId="Sangra2detindependienteCar">
    <w:name w:val="Sangría 2 de t. independiente Car"/>
    <w:qFormat/>
    <w:rPr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i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2:00Z</dcterms:created>
  <dc:creator>Maria Florencia Naranjo</dc:creator>
  <dc:description/>
  <dc:language>en-US</dc:language>
  <cp:lastModifiedBy>Carla Narel</cp:lastModifiedBy>
  <cp:lastPrinted>2020-06-02T16:47:00Z</cp:lastPrinted>
  <dcterms:modified xsi:type="dcterms:W3CDTF">2021-10-20T14:02:00Z</dcterms:modified>
  <cp:revision>2</cp:revision>
  <dc:subject/>
  <dc:title/>
</cp:coreProperties>
</file>