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0"/>
        <w:gridCol w:w="2010"/>
        <w:gridCol w:w="1508"/>
        <w:gridCol w:w="902"/>
        <w:gridCol w:w="426"/>
        <w:gridCol w:w="2126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       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Square wrapText="bothSides"/>
                  <wp:docPr id="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SECRETARÍA DE DESARROLLO LOCAL Y AMBIEN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SECRETARÍA DE AMBIEN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 N°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O OBLIGATORIO DE TRANSPORTISTAS DE AVU HABILITADOS Ordenanza Municipal N° 39/201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ón Social:                                                             CUIT Nº 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ubro/ Actividad:                                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Real:                                                          CP:                      Localidad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Legal:                                                        CP:                       Localidad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l/ Fax:                                                                     E-mail 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ellido y Nombre del Responsable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Nº de registro de OPDS:                                      Fecha de vencimiento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OFERES HABILITADOS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OTAS DE TRANSPORTE DE AV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CESO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personal involucrado en el proceso:</w:t>
            </w:r>
          </w:p>
        </w:tc>
      </w:tr>
      <w:tr>
        <w:trPr>
          <w:trHeight w:val="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o final de AVU recolectado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mpresa receptora del AVU para su tratamiento final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: ______________________________      Localidad: ______________ Pcia: __________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éfono: _________________________     E-mail: ____________________________________     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6965" cy="126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l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legal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 Autoridad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2:00Z</dcterms:created>
  <dc:creator>husseda</dc:creator>
  <dc:description/>
  <cp:keywords/>
  <dc:language>en-US</dc:language>
  <cp:lastModifiedBy>Maria Belen Braga</cp:lastModifiedBy>
  <cp:lastPrinted>2014-01-24T11:07:00Z</cp:lastPrinted>
  <dcterms:modified xsi:type="dcterms:W3CDTF">2020-12-17T15:23:00Z</dcterms:modified>
  <cp:revision>25</cp:revision>
  <dc:subject/>
  <dc:title/>
</cp:coreProperties>
</file>