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49"/>
        <w:gridCol w:w="993"/>
        <w:gridCol w:w="2126"/>
      </w:tblGrid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pBdr>
                <w:bottom w:val="single" w:sz="6" w:space="1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70485</wp:posOffset>
                  </wp:positionH>
                  <wp:positionV relativeFrom="paragraph">
                    <wp:posOffset>635</wp:posOffset>
                  </wp:positionV>
                  <wp:extent cx="1162050" cy="1162050"/>
                  <wp:effectExtent l="0" t="0" r="0" b="0"/>
                  <wp:wrapSquare wrapText="bothSides"/>
                  <wp:docPr id="1" name="Imagen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t>SECRETARÍA DE DESARROLLO LOCAL Y AMBIENTE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UBSECRETARÍA DE AMBIENTE 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o Nº</w:t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Fecha: __/__/____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O OBLIGATORIO DE OPERADORES DE AVU PARA RECICLAJE, TRATAMIENTO Y DISPOSICIÓN FINAL DE AVU HABILITADOS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denanza Municipal N° 39/201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Razón Social:                                                            CUIT Nº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ubro/ Actividad:                                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>Domicilio Legal:                                                       CP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calidad:                                                                 Provinci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omicilio Real:                                                         CP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ocalidad:                                                                 Provinci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lang w:val="fr-FR"/>
              </w:rPr>
              <w:t>Tel/ Fax:                                                                    E-mail 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Apellido y Nombre del Responsable:                                                   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NI del Responsable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Nº de registro ante Secretaría de Energía de la Nación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° de registro ante el Registro Empresas Petroleras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º de disposición de OPDS:                                 Fecha de Vencimiento de CAA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mbre de empresa encargada de la recolección de AVU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tidad de vehículos que componen la flota de transporte de AVU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ntidad de personal involucrado en el proceso:</w:t>
            </w:r>
          </w:p>
        </w:tc>
      </w:tr>
      <w:tr>
        <w:trPr>
          <w:trHeight w:val="18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aracterísticas del local para almacenamiento del AVU: </w:t>
            </w:r>
          </w:p>
        </w:tc>
      </w:tr>
      <w:tr>
        <w:trPr>
          <w:trHeight w:val="225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escripción del proceso de recolección y tratamiento del AVU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700" cy="11696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l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esponsable leg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y sello de Autoridad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8:00Z</dcterms:created>
  <dc:creator>piagsan</dc:creator>
  <dc:description/>
  <cp:keywords/>
  <dc:language>en-US</dc:language>
  <cp:lastModifiedBy>Maria Belen Braga</cp:lastModifiedBy>
  <cp:lastPrinted>2013-09-25T12:19:00Z</cp:lastPrinted>
  <dcterms:modified xsi:type="dcterms:W3CDTF">2020-12-17T15:23:00Z</dcterms:modified>
  <cp:revision>20</cp:revision>
  <dc:subject/>
  <dc:title/>
</cp:coreProperties>
</file>